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i/>
          <w:i/>
          <w:sz w:val="24"/>
        </w:rPr>
      </w:pPr>
      <w:r>
        <w:rPr>
          <w:b w:val="false"/>
          <w:i/>
          <w:sz w:val="24"/>
        </w:rPr>
        <w:t xml:space="preserve">№ </w:t>
      </w:r>
      <w:r>
        <w:rPr>
          <w:b w:val="false"/>
          <w:i/>
          <w:sz w:val="24"/>
        </w:rPr>
        <w:t>5-565-1201/2025</w:t>
      </w:r>
    </w:p>
    <w:p>
      <w:pPr>
        <w:pStyle w:val="Heading"/>
        <w:rPr>
          <w:b w:val="false"/>
          <w:b w:val="false"/>
          <w:i/>
          <w:i/>
          <w:sz w:val="28"/>
          <w:szCs w:val="28"/>
        </w:rPr>
      </w:pPr>
      <w:r>
        <w:rPr>
          <w:b w:val="false"/>
          <w:i/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о назначении административного наказ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6 февраля 2025 года</w:t>
        <w:tab/>
        <w:tab/>
        <w:tab/>
        <w:tab/>
        <w:t xml:space="preserve">   п. Солнечный, Сургутский район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1 Сургутского судебного района Ханты-Мансийского автономного округа – Югры Патрин Андрей Геннадьевич, находящийся по адресу: ул. Строителей, 7А, п. Солнечный, Сургутский район, ХМАО-Югр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дело об административном правонарушении, предусмотренном ч. 1 ст. 20.25 Кодекса Российской Федерации об административных правонарушениях, в отношен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унарева Сергея Анатольевича, ***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ТАНОВИЛ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07.11.2024 года, Чунарев С.А., по адресу: ***, ХМАО-Югра, не уплатил в установленный ст. 32.2 КоАП РФ срок административный штраф в размере 500 рублей, назначенный постановлением ***61072 от 07.08.2024 года по делу об административном правонарушении, предусмотренном ч.2 ст.12.9 КоАП РФ. В отношении Чунарева С.А. составлен протокол об административном правонарушении, предусмотренном ч. 1 ст. 20.25 КоАП РФ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Чунарев С.А. о месте и времени рассмотрения дела извещался надлежащим образом, в судебное заседание не явился, о причинах неявки суд не уведомил, ходатайств об отложении дела не заявлял. При таких обстоятельствах считаю возможным рассмотреть дело в отсутствие Чунарева С.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на Чунарева С.А. в совершении правонарушения подтверждается материалами дела: протоколом от 13.01.2025 года, копией постановления ***61072 от 07.08.2024 года по делу об административном правонарушении, предусмотренном ч.2 ст.12.9 КоАП РФ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Деяние Чунарева С.А. подлежит квалификации по ч. 1 ст. 20.25 КоАП РФ – неуплата административного штрафа в срок, предусмотренный Кодексом РФ об административных правонарушениях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стоятельств, исключающих производство по делу, не имеется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бстоятельств, смягчающих и отягчающих административную ответственность Чунарева С.А. не установлено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 назначении административного наказания учитывается характер совершенного Чунаревым С.А. административного правонарушения, личность виновного, его имущественное положени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 основании изложенного и руководствуясь ст. ст. 29.9-29.11 КоАП РФ, мировой судь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ИЛ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81" w:firstLine="708"/>
        <w:jc w:val="both"/>
        <w:rPr/>
      </w:pPr>
      <w:r>
        <w:rPr>
          <w:sz w:val="28"/>
          <w:szCs w:val="28"/>
        </w:rPr>
        <w:t>Признать Чунарева Сергея Анатольевича виновным в совершении административного правонарушения, предусмотренного ч. 1 ст. 20.25 Кодекса Российской Федерации об административных правонарушениях, и назначить наказание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в виде </w:t>
      </w:r>
      <w:r>
        <w:rPr>
          <w:color w:val="000000"/>
          <w:sz w:val="28"/>
          <w:szCs w:val="28"/>
        </w:rPr>
        <w:t>административного штрафа в размере 1 000 (одной тысячи) рублей.</w:t>
      </w:r>
    </w:p>
    <w:p>
      <w:pPr>
        <w:pStyle w:val="Normal"/>
        <w:ind w:right="-81" w:firstLine="708"/>
        <w:jc w:val="both"/>
        <w:rPr/>
      </w:pPr>
      <w:r>
        <w:rPr>
          <w:sz w:val="28"/>
          <w:szCs w:val="28"/>
        </w:rPr>
        <w:t>Штраф необходимо перечислить на р/с 03100643000000018700 в РКЦ г.Ханты-Мансийска; БИК 007162163; ИНН 8601 073664; КПП 8601 01 001; кор.сч. 40102810245370000007, ОКТМО 718 26 000; КБК 72011601203019000140. Получатель УФК по ХМАО-Югре (Департамент административного обеспечения ХМАО-Югры, л/с 04872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08080).</w:t>
      </w:r>
    </w:p>
    <w:p>
      <w:pPr>
        <w:pStyle w:val="Normal"/>
        <w:ind w:right="-81" w:firstLine="708"/>
        <w:jc w:val="both"/>
        <w:rPr>
          <w:sz w:val="28"/>
          <w:szCs w:val="28"/>
        </w:rPr>
      </w:pPr>
      <w:r>
        <w:rPr>
          <w:sz w:val="28"/>
          <w:szCs w:val="28"/>
        </w:rPr>
        <w:t>УИН 041 236 54 00 1250 0565 25201 80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Штраф подлежит уплате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остановление может быть обжаловано в Сургутский районный суд Ханты-Мансийского автономного округа – Югры путем подачи жалобы через мирового судью судебного участка № 1 Сургутского судебного района Ханты-Мансийского автономного округа – Югры в течение 10 дней со дня вручения или получения копии постановлени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right="-81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ировой судья   </w:t>
        <w:tab/>
        <w:tab/>
        <w:tab/>
        <w:tab/>
        <w:tab/>
        <w:tab/>
        <w:tab/>
        <w:tab/>
        <w:t>А.Г. Патрин</w:t>
      </w:r>
    </w:p>
    <w:sectPr>
      <w:type w:val="nextPage"/>
      <w:pgSz w:w="11906" w:h="16838"/>
      <w:pgMar w:left="1361" w:right="136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Название Знак"/>
    <w:qFormat/>
    <w:rPr>
      <w:b/>
      <w:bCs/>
      <w:sz w:val="36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